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  <w:t>Umfrage für Künstler und Künstlerinnen mit Behinderung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  <w:sz w:val="30"/>
          <w:szCs w:val="30"/>
          <w:lang w:val="de-DE"/>
        </w:rPr>
        <w:t>Einleitung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Bei einem Workshop treffen sich Menschen und sprechen zusammen über ein Thema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Sie sprechen über Erlebnisse und sammeln Ideen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r planen Workshops für Künstler und Künstlerinnen mit Behinderung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 Workshops werden im Herbst stattfinden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r wollen passende Angebote entwickeln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r wollen wissen: Welche Themen interessieren dich?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azu haben wir diese Umfrage erstellt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Bitte nimm dir ein paar Minuten Zeit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Bitte beantworte die Fragen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u musst nicht alle Fragen beantworten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u musst uns deinen Namen und E-Mail nicht sagen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zxx" w:bidi="zxx"/>
        </w:rPr>
        <w:t xml:space="preserve">Schicke die Word-Datei nach dem Ausfüllen bitte an: </w:t>
      </w:r>
      <w:hyperlink r:id="rId2">
        <w:r>
          <w:rPr>
            <w:rStyle w:val="InternetLink"/>
            <w:rFonts w:cs="Calibri" w:ascii="Calibri" w:hAnsi="Calibri"/>
            <w:lang w:val="de-DE"/>
          </w:rPr>
          <w:t>diversitaet@kulturprojekte.berlin</w:t>
        </w:r>
      </w:hyperlink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se Umfrage kannst du gerne an deine Bekannten weiterleiten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Vielen Dank für deine Hilfe!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Berlinklusion – Netzwerk für Zugänglichkeit in Kunst und Kultur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und </w:t>
      </w:r>
      <w:r>
        <w:rPr>
          <w:rFonts w:cs="Calibri" w:ascii="Calibri" w:hAnsi="Calibri"/>
          <w:lang w:val="de-DE" w:eastAsia="zxx" w:bidi="zxx"/>
        </w:rPr>
        <w:t xml:space="preserve">Diversity Arts Culture – Berliner Projektbüro für Diversitätsentwicklung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  <w:sz w:val="30"/>
          <w:szCs w:val="30"/>
          <w:lang w:val="de-DE"/>
        </w:rPr>
        <w:t>Frage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1. Was denkst du, hast du eine Behinderung?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  <w:lang w:val="de-DE"/>
        </w:rPr>
        <w:t>(Bitte ein X hinter deine Antwort schreiben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ei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 w:eastAsia="zxx" w:bidi="zxx"/>
        </w:rPr>
      </w:pPr>
      <w:r>
        <w:rPr>
          <w:rFonts w:cs="Calibri" w:ascii="Calibri" w:hAnsi="Calibri"/>
          <w:b/>
          <w:bCs/>
          <w:lang w:val="de-DE"/>
        </w:rPr>
        <w:t>2. Welche Kunst machst du?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  <w:lang w:val="de-DE" w:eastAsia="zxx" w:bidi="zxx"/>
        </w:rPr>
        <w:t>(Du kannst mehrere auswählen. Bitte ein X hinter deine Antworten schreiben.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Bildende Kuns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Fotografie / Fil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Literatu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Musi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anz / Performa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heat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ndere Kunst: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 w:eastAsia="zxx" w:bidi="zxx"/>
        </w:rPr>
      </w:pPr>
      <w:r>
        <w:rPr>
          <w:rFonts w:cs="Calibri" w:ascii="Calibri" w:hAnsi="Calibri"/>
          <w:b/>
          <w:bCs/>
          <w:lang w:val="de-DE"/>
        </w:rPr>
        <w:t>3. Welche Themen interessieren dich in einem Workshop?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  <w:lang w:val="de-DE" w:eastAsia="zxx" w:bidi="zxx"/>
        </w:rPr>
        <w:t>(Du kannst vier auswählen. Bitte ein X hinter deine Antworten schreiben.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e kann ich mit Behinderung Kunst studieren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e kann ich mich außerhalb der Universität weiter bilden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e kann ich ein Portfolio erstellen? Ein Portfolio ist eine Sammlung oder eine Übersicht deiner eigenen Kunstwerk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e kann ich eine Internet-Seite erstellen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e kann ich meine Kunst verkaufen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e bekomme ich Geld, um meine Kunst weiter zu entwickeln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e bewerbe ich mich für Ausstellungen oder andere Kunst-Projekte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de-DE" w:eastAsia="zxx" w:bidi="zxx"/>
        </w:rPr>
      </w:pPr>
      <w:r>
        <w:rPr>
          <w:rFonts w:cs="Calibri" w:ascii="Calibri" w:hAnsi="Calibri"/>
          <w:lang w:val="de-DE"/>
        </w:rPr>
        <w:t>Wie kann ich Assistenz oder Hilfe für meine künstlerische Arbeit bekommen</w:t>
      </w:r>
      <w:r>
        <w:rPr>
          <w:rFonts w:cs="Calibri" w:ascii="Calibri" w:hAnsi="Calibri"/>
          <w:lang w:val="de-DE" w:eastAsia="zxx" w:bidi="zxx"/>
        </w:rPr>
        <w:t>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de-DE" w:eastAsia="zxx" w:bidi="zxx"/>
        </w:rPr>
      </w:pPr>
      <w:r>
        <w:rPr>
          <w:rFonts w:cs="Calibri" w:ascii="Calibri" w:hAnsi="Calibri"/>
          <w:lang w:val="de-DE" w:eastAsia="zxx" w:bidi="zxx"/>
        </w:rPr>
        <w:t xml:space="preserve">Wie können Menschen mit Behinderung und Menschen ohne Behinderung zusammen Kunst machen?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zxx" w:bidi="zxx"/>
        </w:rPr>
        <w:t>Wie soll ich mich in der Öffentlichkeit zeigen? Soll ich meine Behinderung anderen Menschen zeigen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e können Künstler und Künstlerinnen neue Ausstellungen planen und neue Themen entwickeln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eine Ideen: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  <w:lang w:val="de-DE"/>
        </w:rPr>
        <w:t>4. Was brauchst du, um gut an einem Workshop teilnehmen zu können? Zum Beispiel: Brauchst du Übersetzungen? Wie muss der Raum sein? Wie lange soll der Workshop sein? Welche Informationen brauchst du vor dem Workshop?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 xml:space="preserve">5. Welche Erfahrungen hast du bei ähnlichen Workshop-Angeboten gemacht? </w:t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 xml:space="preserve">Was hat dir gut gefallen? </w:t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  <w:lang w:val="de-DE"/>
        </w:rPr>
        <w:t>Was war nicht gut?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 xml:space="preserve">6. Hast du schon mal selbst einen Workshop geleitet? </w:t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 xml:space="preserve">Oder hast du selbst einen Vortrag gehalten? </w:t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  <w:lang w:val="de-DE"/>
        </w:rPr>
        <w:t>Zu welchem Thema?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  <w:lang w:val="de-DE"/>
        </w:rPr>
        <w:t>7. Was brauchst du, um selbst einen Workshop zu leiten oder einen Vortrag zu halten?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8. Hast du dich beim Kunst-Machen wegen deiner Behinderung schlecht behandelt gefühlt?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  <w:lang w:val="de-DE"/>
        </w:rPr>
        <w:t>Bitte beschreibe deine Erlebnisse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  <w:lang w:val="de-DE"/>
        </w:rPr>
        <w:t>9. Welche Probleme gibt es, wenn Menschen mit Behinderung Kunst machen wollen?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  <w:lang w:val="de-DE"/>
        </w:rPr>
        <w:t>10. Gibt es sonst noch etwas, das wir bei der Planung der Workshops beachten sollen?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  <w:lang w:val="de-DE"/>
        </w:rPr>
        <w:t>11. Dein Name und deine E-Mail. Das musst du uns nicht sagen. Das wollen wir nur wissen, wenn wir Fragen an dich haben. Wir geben deine Daten nicht an Andere weiter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lang w:val="de-DE"/>
        </w:rPr>
      </w:pPr>
      <w:r>
        <w:rPr>
          <w:rFonts w:cs="Calibri" w:ascii="Calibri" w:hAnsi="Calibri"/>
          <w:b/>
          <w:bCs/>
          <w:sz w:val="30"/>
          <w:szCs w:val="30"/>
          <w:lang w:val="de-DE"/>
        </w:rPr>
        <w:t>Weitere Informatio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alibri" w:hAnsi="Calibri" w:cs="Calibri"/>
          <w:lang w:val="de-DE" w:eastAsia="zxx" w:bidi="zxx"/>
        </w:rPr>
      </w:pPr>
      <w:r>
        <w:rPr>
          <w:rFonts w:cs="Calibri" w:ascii="Calibri" w:hAnsi="Calibri"/>
          <w:lang w:val="de-DE" w:eastAsia="zxx" w:bidi="zxx"/>
        </w:rPr>
        <w:t xml:space="preserve">Internet-Seite von Berlinklusion: </w:t>
      </w:r>
      <w:hyperlink r:id="rId3">
        <w:r>
          <w:rPr>
            <w:rStyle w:val="InternetLink"/>
            <w:rFonts w:cs="Calibri" w:ascii="Calibri" w:hAnsi="Calibri"/>
            <w:lang w:val="de-DE"/>
          </w:rPr>
          <w:t>www.berlinklusion.de</w:t>
        </w:r>
      </w:hyperlink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zxx" w:bidi="zxx"/>
        </w:rPr>
        <w:t xml:space="preserve">Internet-Seite von Diversity Arts Culture: </w:t>
      </w:r>
      <w:hyperlink r:id="rId4">
        <w:r>
          <w:rPr>
            <w:rStyle w:val="InternetLink"/>
            <w:rFonts w:cs="Calibri" w:ascii="Calibri" w:hAnsi="Calibri"/>
            <w:lang w:val="de-DE"/>
          </w:rPr>
          <w:t>www.diversity-arts-culture.berlin</w:t>
        </w:r>
      </w:hyperlink>
      <w:r>
        <w:rPr>
          <w:rFonts w:cs="Calibri" w:ascii="Calibri" w:hAnsi="Calibri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 w:eastAsia="zxx" w:bidi="zxx"/>
        </w:rPr>
        <w:drawing>
          <wp:inline distT="0" distB="0" distL="0" distR="0">
            <wp:extent cx="2447290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de-DE" w:eastAsia="zxx" w:bidi="zxx"/>
        </w:rPr>
        <w:tab/>
        <w:tab/>
      </w:r>
      <w:r>
        <w:rPr>
          <w:rFonts w:cs="Calibri" w:ascii="Calibri" w:hAnsi="Calibri"/>
          <w:lang w:val="de-DE" w:eastAsia="zxx" w:bidi="zxx"/>
        </w:rPr>
        <w:drawing>
          <wp:inline distT="0" distB="0" distL="0" distR="0">
            <wp:extent cx="2450465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de-D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de-D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de-D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de-D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de-D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de-D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de-D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de-D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de-D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de-DE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de-DE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de-DE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de-DE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de-DE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de-DE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de-DE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de-DE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de-DE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de-D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de-DE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Kommentarzeichen1">
    <w:name w:val="Kommentarzeichen1"/>
    <w:qFormat/>
    <w:rPr>
      <w:sz w:val="16"/>
      <w:szCs w:val="16"/>
    </w:rPr>
  </w:style>
  <w:style w:type="character" w:styleId="KommentartextZchn">
    <w:name w:val="Kommentartext Zchn"/>
    <w:qFormat/>
    <w:rPr>
      <w:rFonts w:eastAsia="Andale Sans UI;Arial Unicode MS"/>
      <w:kern w:val="2"/>
      <w:lang w:val="zxx"/>
    </w:rPr>
  </w:style>
  <w:style w:type="character" w:styleId="KommentarthemaZchn">
    <w:name w:val="Kommentarthema Zchn"/>
    <w:qFormat/>
    <w:rPr>
      <w:rFonts w:eastAsia="Andale Sans UI;Arial Unicode MS"/>
      <w:b/>
      <w:bCs/>
      <w:kern w:val="2"/>
      <w:lang w:val="zxx"/>
    </w:rPr>
  </w:style>
  <w:style w:type="character" w:styleId="SprechblasentextZchn">
    <w:name w:val="Sprechblasentext Zchn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mmentarzeichen2">
    <w:name w:val="Kommentarzeichen2"/>
    <w:qFormat/>
    <w:rPr>
      <w:sz w:val="16"/>
      <w:szCs w:val="16"/>
    </w:rPr>
  </w:style>
  <w:style w:type="character" w:styleId="KommentartextZchn1">
    <w:name w:val="Kommentartext Zchn1"/>
    <w:qFormat/>
    <w:rPr>
      <w:rFonts w:eastAsia="Andale Sans UI;Arial Unicode MS"/>
      <w:kern w:val="2"/>
      <w:lang w:val="zxx"/>
    </w:rPr>
  </w:style>
  <w:style w:type="character" w:styleId="Aufzhlungszeichen2">
    <w:name w:val="Aufzählungszeichen2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uppressAutoHyphens w:val="false"/>
      <w:spacing w:lineRule="auto" w:line="336" w:before="100" w:after="100"/>
    </w:pPr>
    <w:rPr>
      <w:rFonts w:ascii="Verdana" w:hAnsi="Verdana" w:eastAsia="Times New Roman" w:cs="Verdana"/>
      <w:color w:val="000000"/>
      <w:kern w:val="2"/>
      <w:sz w:val="20"/>
      <w:szCs w:val="20"/>
      <w:lang w:val="en-GB"/>
    </w:rPr>
  </w:style>
  <w:style w:type="paragraph" w:styleId="Kommentartext2">
    <w:name w:val="Kommentartext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ersitaet@kulturprojekte.berlin" TargetMode="External"/><Relationship Id="rId3" Type="http://schemas.openxmlformats.org/officeDocument/2006/relationships/hyperlink" Target="http://www.berlinklusion.de/" TargetMode="External"/><Relationship Id="rId4" Type="http://schemas.openxmlformats.org/officeDocument/2006/relationships/hyperlink" Target="http://www.diversity-arts-culture.berli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5:00Z</dcterms:created>
  <dc:creator>Kehr, Cordula</dc:creator>
  <dc:description/>
  <dc:language>en-US</dc:language>
  <cp:lastModifiedBy>Stana Schenck</cp:lastModifiedBy>
  <dcterms:modified xsi:type="dcterms:W3CDTF">2018-06-12T14:45:00Z</dcterms:modified>
  <cp:revision>2</cp:revision>
  <dc:subject/>
  <dc:title/>
</cp:coreProperties>
</file>